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.EXE - Get Novell Users' disk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rch 1991 by Scott McB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username {/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ll minimally display the amount of space a user is ta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unted volumes on the current file server.  If the /A option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information is displayed.  This includes the number of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locks, and 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program is compatible with Novell Netware 286 and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program is very, very, very slow if the /A option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86.  This is due to 386 Netware, not this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use the /A option, the program runs faster o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ldcards are allowed in the username.  For example, if you wan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Novell users, you can put an asterisk (*) in place of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utput can be piped to a file or to a printer using normal DOS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DISK * &gt; LPT1   would send the outpu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 71510,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:        S.MCB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